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  <w:drawing>
          <wp:inline distT="0" distB="0" distL="0" distR="0">
            <wp:extent cx="3657600" cy="241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  <w:t>Horario diario</w:t>
      </w:r>
    </w:p>
    <w:tbl>
      <w:tblPr>
        <w:tblW w:w="10098" w:type="dxa"/>
        <w:jc w:val="left"/>
        <w:tblInd w:w="-7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374"/>
        <w:gridCol w:w="7480"/>
      </w:tblGrid>
      <w:tr>
        <w:trPr>
          <w:trHeight w:val="432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:30-7: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esayuno</w:t>
            </w:r>
          </w:p>
        </w:tc>
      </w:tr>
      <w:tr>
        <w:trPr>
          <w:trHeight w:val="411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:00-8:30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juguetes/colores/juego libre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8:30-9:00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ambio de Pañales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9:00-9:30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iempo del bocadillos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9:30-10:00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írculo de cuentos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:00-11: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Juego afuera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1:00-11:30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iempo de Aprendizaje (letras, números, formas)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1:30-12:00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ambio de Pañales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:00-12:30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ora de almuerzo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:30-12:45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Limpieza del cuarto  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2:45-1:00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istoria, cuentos o lecturas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:00-3: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iesta/o descanso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:00-3:30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ocadillo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:30-4:30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Juego libre/juego afuera </w:t>
            </w:r>
          </w:p>
        </w:tc>
      </w:tr>
      <w:tr>
        <w:trPr>
          <w:trHeight w:val="150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:30---6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BS T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99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8:51:00Z</dcterms:created>
  <dc:creator>Lane Family Connections</dc:creator>
  <dc:description/>
  <cp:keywords/>
  <dc:language>en-US</dc:language>
  <cp:lastModifiedBy>Lane Family Connections</cp:lastModifiedBy>
  <dcterms:modified xsi:type="dcterms:W3CDTF">2006-07-07T18:51:00Z</dcterms:modified>
  <cp:revision>2</cp:revision>
  <dc:subject/>
  <dc:title> </dc:title>
</cp:coreProperties>
</file>